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/>
      </w:pPr>
      <w:r>
        <w:rPr>
          <w:bCs/>
          <w:sz w:val="28"/>
          <w:szCs w:val="28"/>
        </w:rPr>
        <w:t>Дело №5-745-1103/2024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7-01-2024-004923-59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  <w:t>ПОСТАНОВЛЕНИЕ №</w:t>
      </w:r>
      <w:r>
        <w:rPr>
          <w:b w:val="false"/>
          <w:sz w:val="28"/>
          <w:szCs w:val="28"/>
          <w:lang w:val="ru-RU"/>
        </w:rPr>
        <w:t>5-745-1103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4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4 сентября 2024 года</w:t>
        <w:tab/>
        <w:tab/>
        <w:tab/>
        <w:tab/>
        <w:tab/>
        <w:tab/>
        <w:t xml:space="preserve">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исполняющий обязанности мирового судьи судебного участка № 3 Советского судебного района Ханты-Мансийского автономного округа - Югры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биненко АА, *года рождения, уроженца *, зарегистрированного и проживающего по адресу: *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25 июля 2024 года по адресу: * Сербиненко А.А. будучи привлеченным постановлением №18810586240417043835 от 17 апреля 2024 года к административной ответственности за совершение административного правонарушения, предусмотренного ч. 2 ст. 12.9 Кодекса Российской Федерации об административных правонарушениях и подвергнутым административному наказанию в виде административного штрафа в размере 500 рублей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>В судебном заседании</w:t>
      </w:r>
      <w:r>
        <w:rPr>
          <w:sz w:val="28"/>
          <w:szCs w:val="28"/>
        </w:rPr>
        <w:t xml:space="preserve"> Сербиненко А.А. вину в совершении вмененного административного правонарушения признал, пояснил, что административный штраф в установленный законом срок им не уплаче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заслушав Сербиненко А.А.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Сербиненко А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ХМ 571933 от 09 августа 2024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586240417043835 от 17 апреля 2024 года по делу об административном правонарушении, предусмотренном ч. 2 ст. 12.9 Кодекса Российской Федерации об административных правонарушениях, которым Сербиненко А.А. подвергнут административному наказанию в виде административного штрафа в размере 500 рублей. Указанное постановление вступило в законную силу 25 мая 2024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правкой инспектора ИАЗ ОГИБДД ОМВД России по Советскому району, а также сведениями из информационных баз данных, согласно которым административный штраф по постановлению №18810586240417043835 от 17 апреля 2024 года Сербиненко А.А. не уплачен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карточкой учета транспортного средства, согласно которой владельцем автомобиля «*», государственный регистрационный знак *, при управлении которым было совершено административное правонарушение, предусмотренное ч. 2 ст. 12.9 Кодекса Российской Федерации об административных правонарушениях, является Сербиненко А.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4 июл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Сербиненко А.А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овой позиции, сформулированной в абз. 3 п. 29.1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административных правонарушениях»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з материалов дела, в частности данных внутрироссийского почтового идентификатора следует, что постановление №18810586240417043835 от 17 апреля 2024 года было направлено Сербиненко А.А. посредством почтовой связи по адресу его места жительства, однако, получено им не было, корреспонденция возвращена в адрес отправителя за истечением срока хранения 14 ма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таких обстоятельствах постановление должностного лица вступило в законную силу 25 мая 2024 года, а обязанность уплатить штраф за совершение административного правонарушения, предусмотренного ч. 2 ст. 12.9 Кодекса Российской Федерации об административных правонарушениях, возникла в установленный ч. 1 ст. 32.2 Кодекса Российской Федерации об административных правонарушениях шестидесятидневный срок со дня вступления постановления в законную си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днако данную обязанность Сербиненко А.А. в указанный срок (до 24 июля 2024 года включительно) не выполнил, в связи с чем его действия образуют объективную сторону состава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Сербиненко А.А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Сербиненко А.А. наказание в виде обязательных рабо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Признать Сербиненко А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</w:t>
      </w:r>
      <w:r>
        <w:rPr>
          <w:bCs/>
          <w:sz w:val="28"/>
          <w:szCs w:val="28"/>
        </w:rPr>
        <w:t xml:space="preserve">в виде обязательных работ на срок 20 (двадцать) ча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полнение обязательных работ поручить судебному приставу - исполнителю ОСП по Советскому району УФССП России по Ханты-Мансийскому автономному округу – Югре в порядке, установленном ст. 32.13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 Сербиненко А.А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ч. 4 ст. 20.25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spacing w:lineRule="auto" w:line="252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uppressAutoHyphens w:val="tru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 xml:space="preserve"> </w:t>
        <w:tab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 xml:space="preserve">А.В. Воробь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;Arial" w:hAnsi="Calibri Light;Arial" w:eastAsia="Times New Roman" w:cs="Calibri Light;Arial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;Arial" w:hAnsi="Calibri Light;Arial" w:cs="Calibri Light;Arial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